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overeignty and the 1916 Commemorations: Revolution or conservatism?</w:t>
      </w:r>
    </w:p>
    <w:p>
      <w:pPr>
        <w:pStyle w:val="Normal"/>
        <w:rPr>
          <w:b/>
          <w:b/>
          <w:lang w:val="en-GB"/>
        </w:rPr>
      </w:pPr>
      <w:r>
        <w:rPr>
          <w:b/>
          <w:lang w:val="en-GB"/>
        </w:rPr>
      </w:r>
    </w:p>
    <w:p>
      <w:pPr>
        <w:pStyle w:val="Normal"/>
        <w:rPr>
          <w:b/>
          <w:b/>
          <w:lang w:val="en-GB"/>
        </w:rPr>
      </w:pPr>
      <w:r>
        <w:rPr>
          <w:b/>
          <w:lang w:val="en-GB"/>
        </w:rPr>
        <w:t>The centenary commemorations</w:t>
      </w:r>
    </w:p>
    <w:p>
      <w:pPr>
        <w:pStyle w:val="Normal"/>
        <w:rPr>
          <w:b/>
          <w:b/>
          <w:lang w:val="en-GB"/>
        </w:rPr>
      </w:pPr>
      <w:r>
        <w:rPr>
          <w:b/>
          <w:lang w:val="en-GB"/>
        </w:rPr>
      </w:r>
    </w:p>
    <w:p>
      <w:pPr>
        <w:pStyle w:val="Normal"/>
        <w:rPr>
          <w:lang w:val="en-GB"/>
        </w:rPr>
      </w:pPr>
      <w:r>
        <w:rPr>
          <w:lang w:val="en-GB"/>
        </w:rPr>
        <w:t>This paper is concerned with politics: the politics of the 1916 Rising; the politics of the centenary commemorations; and an anti-imperialist politics for today. It will argue that the commemorations have largely been a missed opportunity to promote a radical anti-imperialism, rooted in the principles that underlay the Rising and focused on the circumstances and needs of Ireland in 2016.</w:t>
      </w:r>
    </w:p>
    <w:p>
      <w:pPr>
        <w:pStyle w:val="Normal"/>
        <w:rPr>
          <w:lang w:val="en-GB"/>
        </w:rPr>
      </w:pPr>
      <w:r>
        <w:rPr>
          <w:lang w:val="en-GB"/>
        </w:rPr>
      </w:r>
    </w:p>
    <w:p>
      <w:pPr>
        <w:pStyle w:val="Normal"/>
        <w:rPr/>
      </w:pPr>
      <w:r>
        <w:rPr>
          <w:lang w:val="en-GB"/>
        </w:rPr>
        <w:t>The centenary of the 1916 Rising produced an avalanche of commemorative events and responses: there were public parades and wreath laying ceremonies throughout the country; re-enactments and role playing events; public meetings, lectures and seminars; publications; television and radio documentaries, debates, and drama; plays and concerts; exhibitions; poetry competitions; and many individual responses from artists, writers, composers, and poets. There was much recovery and remembrance of local and family involvement. The schools were the centre of official programmes including presentations by members of the Irish Army of the National Flag and the 1916 Proclamation, as well as singing of the National Anthem.</w:t>
      </w:r>
    </w:p>
    <w:p>
      <w:pPr>
        <w:pStyle w:val="Normal"/>
        <w:rPr>
          <w:lang w:val="en-GB"/>
        </w:rPr>
      </w:pPr>
      <w:r>
        <w:rPr>
          <w:lang w:val="en-GB"/>
        </w:rPr>
      </w:r>
    </w:p>
    <w:p>
      <w:pPr>
        <w:pStyle w:val="Normal"/>
        <w:rPr>
          <w:lang w:val="en-GB"/>
        </w:rPr>
      </w:pPr>
      <w:r>
        <w:rPr>
          <w:lang w:val="en-GB"/>
        </w:rPr>
        <w:t>Trying to make sense of it all and construct a useful narrative is made difficult by the extent of the official and popular response. It can be argued that this is one of the intended outcomes of the official programme. So, where to start? What follows are a few not quite random samples from the commemorations.</w:t>
      </w:r>
    </w:p>
    <w:p>
      <w:pPr>
        <w:pStyle w:val="Normal"/>
        <w:rPr>
          <w:lang w:val="en-GB"/>
        </w:rPr>
      </w:pPr>
      <w:r>
        <w:rPr>
          <w:lang w:val="en-GB"/>
        </w:rPr>
      </w:r>
    </w:p>
    <w:p>
      <w:pPr>
        <w:pStyle w:val="Normal"/>
        <w:rPr>
          <w:lang w:val="en-GB"/>
        </w:rPr>
      </w:pPr>
      <w:r>
        <w:rPr>
          <w:lang w:val="en-GB"/>
        </w:rPr>
        <w:t xml:space="preserve">The RTE drama, </w:t>
      </w:r>
      <w:r>
        <w:rPr>
          <w:i/>
          <w:lang w:val="en-GB"/>
        </w:rPr>
        <w:t>Rebellion</w:t>
      </w:r>
      <w:r>
        <w:rPr>
          <w:lang w:val="en-GB"/>
        </w:rPr>
        <w:t xml:space="preserve">, offended many, though it seems to have scored high-enough viewer ratings to encourage a second drama series on the Black and Tan War that followed. In </w:t>
      </w:r>
      <w:r>
        <w:rPr>
          <w:i/>
          <w:lang w:val="en-GB"/>
        </w:rPr>
        <w:t>Rebellion</w:t>
      </w:r>
      <w:r>
        <w:rPr>
          <w:lang w:val="en-GB"/>
        </w:rPr>
        <w:t>, Patrick Pearse rarely appears without saying prayers and the juxtaposition of Pearse making a rallying speech inside the GPO, telling the volunteers that their children will reap the fruits of their struggle, with the body of the dead 14-year-old Peter lying on the table as his uncle Jimmy and Elizabeth mourn him is both crude and telling—at the end, it is suggested that Pearse scorned an opportunity to save the leaders from execution so that he could have his “blood sacrifice;” Countess Markievicz is characterised in a brief appearance as aggressive and bullying; De Valera is hugely traduced, continuously accused of being ineffective and useless to the point of putting others at risk and undermining the fight, and then being physically sick in an invented firing squad scene. Fascinatingly, the series offers no explanation of what the Rising was about, why it occurred, or what its objectives were—a silence that was repeated more than once elsewhere during the commemorations. And it has a touch of the painting-by-numbers about it for the times we live in: strong, central female characters; a middle class Loyal Nationalist family, who sing “God Save the King” and support the British war effort; the working class brothers, one in the Citizen Army, the other in the British Army; a strong lesbian sub-theme; a preference for the Citizen Army over the Volunteers, from a “right-on” and de-classed perspective and with an assumption that the Citizen Army had a social-justice agenda while the Volunteers represented a conservative Catholic nationalism.</w:t>
      </w:r>
    </w:p>
    <w:p>
      <w:pPr>
        <w:pStyle w:val="Normal"/>
        <w:rPr>
          <w:lang w:val="en-GB"/>
        </w:rPr>
      </w:pPr>
      <w:r>
        <w:rPr>
          <w:lang w:val="en-GB"/>
        </w:rPr>
      </w:r>
    </w:p>
    <w:p>
      <w:pPr>
        <w:pStyle w:val="Normal"/>
        <w:rPr/>
      </w:pPr>
      <w:r>
        <w:rPr>
          <w:lang w:val="en-GB"/>
        </w:rPr>
        <w:t xml:space="preserve">While anti-imperialists and democrats, republicans and nationalists, found little to enthuse about in </w:t>
      </w:r>
      <w:r>
        <w:rPr>
          <w:i/>
          <w:lang w:val="en-GB"/>
        </w:rPr>
        <w:t>Rebellion</w:t>
      </w:r>
      <w:r>
        <w:rPr>
          <w:lang w:val="en-GB"/>
        </w:rPr>
        <w:t>, neither in its dramatic representation of the Rising nor in its political content, much of what has upset people is based on things in the historical record. Pearse was, of course, religious and pious at times; witness accounts of De Valera’s conduct during the Rising contradict each other (supporters attest that he carried out his duties ably and properly; opponents claim he suffered some form of mental crisis); the working class was not uniformly supportive of the Rising, and some of them enlisted in the British Army; there were lesbians in the revolutionary movement; the social agenda of the Volunteers was less radical than that of the Citizen Army.</w:t>
      </w:r>
    </w:p>
    <w:p>
      <w:pPr>
        <w:pStyle w:val="Normal"/>
        <w:rPr>
          <w:lang w:val="en-GB"/>
        </w:rPr>
      </w:pPr>
      <w:r>
        <w:rPr>
          <w:lang w:val="en-GB"/>
        </w:rPr>
      </w:r>
    </w:p>
    <w:p>
      <w:pPr>
        <w:pStyle w:val="Normal"/>
        <w:rPr>
          <w:lang w:val="en-GB"/>
        </w:rPr>
      </w:pPr>
      <w:r>
        <w:rPr>
          <w:lang w:val="en-GB"/>
        </w:rPr>
        <w:t xml:space="preserve">The question is not whether RTÉ was entitled to present the Rising as it did in </w:t>
      </w:r>
      <w:r>
        <w:rPr>
          <w:i/>
          <w:lang w:val="en-GB"/>
        </w:rPr>
        <w:t>Rebellion</w:t>
      </w:r>
      <w:r>
        <w:rPr>
          <w:lang w:val="en-GB"/>
        </w:rPr>
        <w:t xml:space="preserve">—it was—but why the National Broadcaster chose to construct this narrative of the Rising for its centrepiece drama for the centenary year. The use of the historical record in such a selective and contentious manner traduced both the Rising itself and many of the revolutionaries who fought in it. The most obvious answer to this question is that </w:t>
      </w:r>
      <w:r>
        <w:rPr>
          <w:i/>
          <w:lang w:val="en-GB"/>
        </w:rPr>
        <w:t>Rebellion</w:t>
      </w:r>
      <w:r>
        <w:rPr>
          <w:lang w:val="en-GB"/>
        </w:rPr>
        <w:t xml:space="preserve"> reflects the political, social, and cultural perspective and biases of its makers much more than it tells us anything interesting about the Rising. Far from producing a progressive version of the Rising (as they seem to believe they have done), one that supports and vindicates their agenda for an enlightened Ireland today, which is centred on identity politics (sexuality, nationality) and a vaguely defined social justice; they have completely missed the point. The Rising was based on the understanding that the achievement of democracy, sovereignty, and independence was the only means to secure needs and interests of the Irish people. Only the sovereign people in democratic control of their own lives and society could properly address all social questions.</w:t>
      </w:r>
    </w:p>
    <w:p>
      <w:pPr>
        <w:pStyle w:val="Normal"/>
        <w:rPr>
          <w:lang w:val="en-GB"/>
        </w:rPr>
      </w:pPr>
      <w:r>
        <w:rPr>
          <w:lang w:val="en-GB"/>
        </w:rPr>
      </w:r>
    </w:p>
    <w:p>
      <w:pPr>
        <w:pStyle w:val="Normal"/>
        <w:rPr>
          <w:lang w:val="en-GB"/>
        </w:rPr>
      </w:pPr>
      <w:r>
        <w:rPr>
          <w:lang w:val="en-GB"/>
        </w:rPr>
        <w:t>The two major historical exhibitions for the centenary were organised by the State in the National Museum at Collins Barracks and Sinn Féin at the former Ambassador Cinema. Both were marked by an almost complete absence of any political explanation of the Rising. There was a curious mixture of partisanship, in that both exhibitions were positive and sympathetic narratives of the Rising, and neutrality in that there was little by way of interpretative commentary on the politics of the Rising, its causes and objectives. A bit Father Tedish, maybe: “up with this sort of thing,” whatever it may be! The Dublin City Council exhibition in the Municipal Library in Pearse Street followed this pattern (it had a couple of telling exhibits, though: a programme for a Sinn Féin commemorative concert for John Mitchell in November 1915, which was like a mini-who’s who for the Rising with Patrick Pearse, Eamonn Ceannt, Helena Molony, and Seán Connolly all participating; and a prospectus for the year at St Enda’s for 1911, which had a curriculum that included art, science, foreign languages, and commerce as well as guest lecturers, W. B. Yeats among them).</w:t>
      </w:r>
    </w:p>
    <w:p>
      <w:pPr>
        <w:pStyle w:val="Normal"/>
        <w:rPr>
          <w:lang w:val="en-GB"/>
        </w:rPr>
      </w:pPr>
      <w:r>
        <w:rPr>
          <w:lang w:val="en-GB"/>
        </w:rPr>
      </w:r>
    </w:p>
    <w:p>
      <w:pPr>
        <w:pStyle w:val="Normal"/>
        <w:rPr/>
      </w:pPr>
      <w:r>
        <w:rPr>
          <w:lang w:val="en-GB"/>
        </w:rPr>
        <w:t>The main historical documentary on RTÉ for the centenary was</w:t>
      </w:r>
      <w:r>
        <w:rPr>
          <w:i/>
          <w:lang w:val="en-GB"/>
        </w:rPr>
        <w:t xml:space="preserve"> 1916: The Irish Rebellion</w:t>
      </w:r>
      <w:r>
        <w:rPr>
          <w:lang w:val="en-GB"/>
        </w:rPr>
        <w:t>. It was a curious confection: it presented a very old-fashioned and simplified narrative of Irish history but, again, contained no direct interpretation of the Rising, its causes, or its meaning. It claimed to put the Rising and Ireland’s historical experience into an international context, but spectacularly failed to do so in any interesting way. Instead of an exploration of the development of political ideas after the Enlightenment and the French Revolution and how Ireland participated in the international discourse on self-determination, democracy, nationalism, nationhood, and socialism, it relied on pointing to other colonies in resistance and revolt—interesting, but limited, and a missed opportunity to say something important about the Irish Revolution.</w:t>
      </w:r>
    </w:p>
    <w:p>
      <w:pPr>
        <w:pStyle w:val="Normal"/>
        <w:rPr>
          <w:lang w:val="en-GB"/>
        </w:rPr>
      </w:pPr>
      <w:r>
        <w:rPr>
          <w:lang w:val="en-GB"/>
        </w:rPr>
      </w:r>
    </w:p>
    <w:p>
      <w:pPr>
        <w:pStyle w:val="Normal"/>
        <w:rPr>
          <w:lang w:val="en-GB"/>
        </w:rPr>
      </w:pPr>
      <w:r>
        <w:rPr>
          <w:lang w:val="en-GB"/>
        </w:rPr>
        <w:t>Its account of Ireland’s course post-1916 was equally evasive, with nothing to say about the Civil War and its politics. And, while it would be untrue to say that this documentary series ended with its footage of Queen Elizabeth II visiting the Garden of Remembrance in Dublin, It would not be unfair to say that this visit was the political destination of the narrative. This narrative of peace and reconciliation as the destination of Irish political life and struggle featured elsewhere in the commemorations, notably in the State parade on Easter Monday. It should be mentioned that the University of Notre Dame in the US produced this mini-series and sold it to RTÉ—Notre Dame is associated with the Keough Naughton Centre in Dublin, which is the leading centre for post-colonial studies in Irish Studies and closely linked to the Field Day people. It is disappointing that they are associated with this project.</w:t>
      </w:r>
    </w:p>
    <w:p>
      <w:pPr>
        <w:pStyle w:val="Normal"/>
        <w:rPr>
          <w:lang w:val="en-GB"/>
        </w:rPr>
      </w:pPr>
      <w:r>
        <w:rPr>
          <w:lang w:val="en-GB"/>
        </w:rPr>
      </w:r>
    </w:p>
    <w:p>
      <w:pPr>
        <w:pStyle w:val="NormalWeb"/>
        <w:shd w:fill="FFFFFF" w:val="clear"/>
        <w:spacing w:before="0" w:after="0"/>
        <w:rPr/>
      </w:pPr>
      <w:r>
        <w:rPr/>
        <w:t>On Easter Monday, RTE organised its “Reflecting the Rising” day in Dublin, billing it as the “biggest public history and cultural event ever staged in Ireland.” The city was thronged with tens of thousands of people for the “hundreds of talks, walking tours, music, dance, street art, street theatre, and moments of reflection and celebration.” It was a prime example of what Diarmaid Ferriter calls complicating the narrative. Arguably, this has been one of the most successful of the official strategies for the commemorations: presenting a deluge of narrative and opinion that becomes a formidable barrier to constructing a coherent overarching interpretation. The emergence of multiple narratives, sometimes complementary and supportive, often conflicting, is welcome and provides an opportunity to deepen our understanding of the Rising. Too often, however, they have been deployed to undermine attempts to construct politically radical narratives from anti-imperialist, republican, or nationalist perspectives. The use of histories of Irish participation in the First World War to undermine anti-imperialist narratives of the Rising is familiar to us, but the growing number of histories from social, cultural, gender, local, and other perspectives have been mobilised to disrupt overarching narratives. We should be careful not to dismiss these new perspectives because of their misuse for political ends: rather, we should think about how we can incorporate them into our anti-imperialist and democratic narratives.</w:t>
      </w:r>
    </w:p>
    <w:p>
      <w:pPr>
        <w:pStyle w:val="NormalWeb"/>
        <w:shd w:fill="FFFFFF" w:val="clear"/>
        <w:spacing w:before="0" w:after="0"/>
        <w:rPr/>
      </w:pPr>
      <w:r>
        <w:rPr/>
      </w:r>
    </w:p>
    <w:p>
      <w:pPr>
        <w:pStyle w:val="NormalWeb"/>
        <w:shd w:fill="FFFFFF" w:val="clear"/>
        <w:spacing w:before="0" w:after="0"/>
        <w:rPr/>
      </w:pPr>
      <w:r>
        <w:rPr/>
        <w:t>The main official parade took place on Easter Sunday and was essentially a straightforward military march past. Huge crowds turned out for the parade—official estimates claimed 200,000 plus watched from the streets; the President, the Taoiseach, the Tánaiste, the Minister for Defence, and the Lord Mayor comprised the official party; past Presidents and Taoisigh, some Northern politicians, TDs and Senators, and relatives of 1916 volunteers occupied the viewing stands in O’Connell Street. There were no speeches, but the “prayer” by the Chaplain to the Army, Fr. Seamus Madigan amounted to a political speech and carried the official message. He commended “all those who sought to build a more inclusive and just society,” and blessed “the people of Ireland, from all traditions, at home and abroad.” The core message was the culmination of nationalist history in the peace process: “Together, on this island, we have achieved a new peace. We cherish that peace, as we cherish all the children of this island equally. We pray for all those who have suffered in the Troubles of the past century, and we hope for peace and reconciliation in the century that stretches before us.”</w:t>
      </w:r>
    </w:p>
    <w:p>
      <w:pPr>
        <w:pStyle w:val="NormalWeb"/>
        <w:shd w:fill="FFFFFF" w:val="clear"/>
        <w:spacing w:before="0" w:after="0"/>
        <w:rPr/>
      </w:pPr>
      <w:r>
        <w:rPr/>
      </w:r>
    </w:p>
    <w:p>
      <w:pPr>
        <w:pStyle w:val="NormalWeb"/>
        <w:shd w:fill="FFFFFF" w:val="clear"/>
        <w:spacing w:before="0" w:after="0"/>
        <w:rPr/>
      </w:pPr>
      <w:r>
        <w:rPr/>
        <w:t>On 24 April, O’Connell Street was again thronged with tens of thousands of people who this time turned out for the non-state commemorative events to mark Republic Day. Sinn Féin was first onto the platform, followed by the Republic Day people, and then the National Graves Association who marched to Glasnevin Cemetery for their commemoration. Reclaim the Vision of 1916 gathered at Merrion Square and marched to the platform in O’Connell Street later in the afternoon. While the approaches and primary goals of these groups differed, all were critical of the shortcomings of modern Ireland and its failure to implement the vision of the 1916 Rising. Some were focused on partition, others on social justice and equality: all agreed that the official commemorations had not reflected these concerns.</w:t>
      </w:r>
    </w:p>
    <w:p>
      <w:pPr>
        <w:pStyle w:val="NormalWeb"/>
        <w:shd w:fill="FFFFFF" w:val="clear"/>
        <w:spacing w:before="0" w:after="0"/>
        <w:rPr/>
      </w:pPr>
      <w:r>
        <w:rPr/>
      </w:r>
    </w:p>
    <w:p>
      <w:pPr>
        <w:pStyle w:val="NormalWeb"/>
        <w:shd w:fill="FFFFFF" w:val="clear"/>
        <w:spacing w:before="0" w:after="0"/>
        <w:rPr/>
      </w:pPr>
      <w:r>
        <w:rPr/>
        <w:t>The Centenary Concert on RTÉ television was presented as a new approach by younger creative and artistic people to the representation of the Rising. What was striking was how traditional its approach was—it had four main movements: awakening, Rising, aftermath, and building the new state, and drew on a familiar repertoire of images, songs, and symbols, from Cúchulainn to the Foggy Dew and Mise Éire, Irish traditional music and dancing. Acknowledgement was made of Irish participation in the First World War and the civilian dead of the Rising, but these were quickly passed over as the narrative concentrated on revolution and sacrifice at home. The new state section took up nearly half of the concert and was strangely muted. The imagery used pointed to a backward, rural society, with it’s many social failings, at last finding its way and moving forward to a better future. The final songs emphasised inclusivity: that all of us together are creating this brave new Ireland. The exuberance Centenary brought to an utterly conventional narrative was exhilarating at times, though, its sheer conventionality and adherence to an old nationalist narrative was equally jaw-dropping. However, it signified very little: as a positive celebration of the Rising, it was welcome; but, as a political response to the Rising, it failed to bring the challenge of the Rising to bear on Ireland in 2016. And, the people loved it!</w:t>
      </w:r>
    </w:p>
    <w:p>
      <w:pPr>
        <w:pStyle w:val="NormalWeb"/>
        <w:shd w:fill="FFFFFF" w:val="clear"/>
        <w:spacing w:before="0" w:after="0"/>
        <w:rPr/>
      </w:pPr>
      <w:r>
        <w:rPr/>
      </w:r>
    </w:p>
    <w:p>
      <w:pPr>
        <w:pStyle w:val="NormalWeb"/>
        <w:shd w:fill="FFFFFF" w:val="clear"/>
        <w:spacing w:before="0" w:after="0"/>
        <w:rPr/>
      </w:pPr>
      <w:r>
        <w:rPr/>
        <w:t xml:space="preserve">The Centenary Concert featured a Black English dancer and choreographer, Renako McDonald, in the role of Cúchulainn. The Reclaim the Vision parade on Republic Day concluded with the singing of Amhrán na bhFiann by a young black girl. Both these performers were intended to represent the New Ireland and the New Irish and the inclusivity that was emphasised throughout the official and non-state commemorations. Roland Barthes’ famous reflections on the cover of </w:t>
      </w:r>
      <w:r>
        <w:rPr>
          <w:i/>
        </w:rPr>
        <w:t>Paris Match</w:t>
      </w:r>
      <w:r>
        <w:rPr/>
        <w:t xml:space="preserve"> with the photograph of the Black French soldier standing to attention and saluting take nothing from the intentions of inclusivity here, but add layers to the complexity involved. Barthes would ask of us: how straightforwardly positive is the experience of immigrants to Ireland and the New Irish?</w:t>
      </w:r>
    </w:p>
    <w:p>
      <w:pPr>
        <w:pStyle w:val="NormalWeb"/>
        <w:shd w:fill="FFFFFF" w:val="clear"/>
        <w:spacing w:before="0" w:after="0"/>
        <w:rPr/>
      </w:pPr>
      <w:r>
        <w:rPr/>
      </w:r>
    </w:p>
    <w:p>
      <w:pPr>
        <w:pStyle w:val="NormalWeb"/>
        <w:shd w:fill="FFFFFF" w:val="clear"/>
        <w:spacing w:before="0" w:after="0"/>
        <w:rPr>
          <w:b/>
          <w:b/>
        </w:rPr>
      </w:pPr>
      <w:r>
        <w:rPr>
          <w:b/>
        </w:rPr>
        <w:t>The politics of commemoration</w:t>
      </w:r>
    </w:p>
    <w:p>
      <w:pPr>
        <w:pStyle w:val="NormalWeb"/>
        <w:shd w:fill="FFFFFF" w:val="clear"/>
        <w:spacing w:before="0" w:after="0"/>
        <w:rPr>
          <w:b/>
          <w:b/>
        </w:rPr>
      </w:pPr>
      <w:r>
        <w:rPr>
          <w:b/>
        </w:rPr>
      </w:r>
    </w:p>
    <w:p>
      <w:pPr>
        <w:pStyle w:val="NormalWeb"/>
        <w:shd w:fill="FFFFFF" w:val="clear"/>
        <w:spacing w:before="0" w:after="0"/>
        <w:rPr/>
      </w:pPr>
      <w:r>
        <w:rPr/>
        <w:t>Like any other cultural or social practice, commemoration is not a neutral or politics-free action. Commemoration happens in our “now,” not in the past, so it is always related to contemporary political issues and struggles. For Marxists, in a class society, the ideas of the ruling class will inevitably be the dominant ideas in society. While these ideas may be contested and sometimes vigorously opposed, the dominant ideas, by definition, achieve a level of hegemony in society and shape the “commonsense” worldviews that most people hold. It is no different with commemoration: a political and class struggle is waged over what is commemorated and how.</w:t>
      </w:r>
    </w:p>
    <w:p>
      <w:pPr>
        <w:pStyle w:val="NormalWeb"/>
        <w:shd w:fill="FFFFFF" w:val="clear"/>
        <w:spacing w:before="0" w:after="0"/>
        <w:rPr/>
      </w:pPr>
      <w:r>
        <w:rPr/>
      </w:r>
    </w:p>
    <w:p>
      <w:pPr>
        <w:pStyle w:val="Normal"/>
        <w:rPr/>
      </w:pPr>
      <w:r>
        <w:rPr/>
        <w:t>Ideology is sometimes understood as the ideas, values, and norms of society—a better formulation for our purposes would be ideology as a system of ideas, values, and norms that form a comprehensive worldview that embraces all aspects of society. The whole body of ideas and values emerges from the real everyday work and activity of people (men and women) together in society, and the first ideological struggle is over how we conceive of this collective work and activity. In our society, capitalist society, the dominant ideas hold that the private ownership of property and the means of production, the selling of their labour by the working class, the operation of markets and competition are natural, effective, just, fair, and in the interests of all. Socialists regard this view of the organisation of production as ideological and an upside-down view of what is happening. We understand private ownership as an appropriation to themselves by a small class of resources and wealth that belongs to us all collectively; we regard the need to sell our labour in the marketplace as undermining our freedom and our ability to determine our own lives; and we see markets and competition as mechanisms of control and discipline in society through which the few accumulate great wealth, wealth that is socially produced.</w:t>
      </w:r>
    </w:p>
    <w:p>
      <w:pPr>
        <w:pStyle w:val="Normal"/>
        <w:rPr/>
      </w:pPr>
      <w:r>
        <w:rPr/>
      </w:r>
    </w:p>
    <w:p>
      <w:pPr>
        <w:pStyle w:val="Normal"/>
        <w:rPr/>
      </w:pPr>
      <w:r>
        <w:rPr/>
        <w:t>This clash of ideas reflects the clash of interests that is at the heart of this society. There is an unavoidable and unsolvable clash of interests between classes, between those who must sell their labour to secure the means to live and those who own property and appropriate the wealth that is socially produced. The state arises from this clash, this “irreconcilability of class antagonisms,” and while it is put forward as a neutral set of institutions to arbitrate between interests, it is, in fact, the means of implementing the rule and interests of the dominant class in society.</w:t>
      </w:r>
    </w:p>
    <w:p>
      <w:pPr>
        <w:pStyle w:val="Normal"/>
        <w:rPr/>
      </w:pPr>
      <w:r>
        <w:rPr/>
      </w:r>
    </w:p>
    <w:p>
      <w:pPr>
        <w:pStyle w:val="Normal"/>
        <w:rPr/>
      </w:pPr>
      <w:r>
        <w:rPr/>
        <w:t>How can we use these ideas about classes, ideology, the state, and cultural and social practices to begin to think about the centenary commemorations of the 1916 Rising?</w:t>
      </w:r>
    </w:p>
    <w:p>
      <w:pPr>
        <w:pStyle w:val="Normal"/>
        <w:rPr/>
      </w:pPr>
      <w:r>
        <w:rPr/>
      </w:r>
    </w:p>
    <w:p>
      <w:pPr>
        <w:pStyle w:val="Normal"/>
        <w:rPr/>
      </w:pPr>
      <w:r>
        <w:rPr/>
        <w:t>It has been argued that the state is an organ of the dominant class in society and implements its interests—in Connolly’s words, “governments in capitalist society are but committees of the rich to manage the affairs of the capitalist class.” When the state commemorates the 1916 Rising, we should bear this in mind: it is prosecuting the class struggle and advancing the interests of the dominant class.</w:t>
      </w:r>
    </w:p>
    <w:p>
      <w:pPr>
        <w:pStyle w:val="Normal"/>
        <w:rPr/>
      </w:pPr>
      <w:r>
        <w:rPr/>
      </w:r>
    </w:p>
    <w:p>
      <w:pPr>
        <w:pStyle w:val="Normal"/>
        <w:rPr/>
      </w:pPr>
      <w:r>
        <w:rPr/>
        <w:t>All across the world, states commemorate founding moments and important events in their histories: Independence Day in the US, Bastille Day in France, and Remembrance Day in Britain are familiar to people far beyond their own countries. There is a disappointing tendency among Irish republicans and nationalists to look at these commemorations uncritically and lament the absence of similarly unapologetic commemorations of Ireland’s important historical events, particularly the 1916 Rising. But this is to miss the point: states and governments use commemoration to legitimise their rule in the present; to consolidate their hegemony by creating national unity around their interpretations of historical events; and to cement the ideological underpinning of their power. This is the conservative form of commemoration, and socialists and republicans should not be demanding more of it or seeking to participate in it.</w:t>
      </w:r>
    </w:p>
    <w:p>
      <w:pPr>
        <w:pStyle w:val="Normal"/>
        <w:rPr/>
      </w:pPr>
      <w:r>
        <w:rPr/>
      </w:r>
    </w:p>
    <w:p>
      <w:pPr>
        <w:pStyle w:val="Normal"/>
        <w:rPr/>
      </w:pPr>
      <w:r>
        <w:rPr/>
        <w:t>The 1916 Rising is an important site of this ideological struggle today. At the core of the Rising was the demand for democracy, sovereignty, and independence. These principles provided the basis for the organisation of society in the interests of the people and the common good; and this programme was not the pursuit of some romantic ideal or abstract political theory, but the practical means to secure the needs and interests of the Irish people.</w:t>
      </w:r>
    </w:p>
    <w:p>
      <w:pPr>
        <w:pStyle w:val="Normal"/>
        <w:rPr/>
      </w:pPr>
      <w:r>
        <w:rPr/>
      </w:r>
    </w:p>
    <w:p>
      <w:pPr>
        <w:pStyle w:val="Normal"/>
        <w:rPr/>
      </w:pPr>
      <w:r>
        <w:rPr/>
        <w:t>The principles of democracy, sovereignty, and independence have been understood in different ways in Ireland and internationally, both before 1916 and since then. It would not be unfair to say that, today more than ever, the establishments and the elites do not believe in these political ideas. The people are not capable of governing, they say, and make “bad” decisions on the rare occasions when they get to decide; and sovereignty is no longer relevant in an increasingly globalised world, they argue (though, this apparently is not the case with regard to the taxation of Apple!).</w:t>
      </w:r>
    </w:p>
    <w:p>
      <w:pPr>
        <w:pStyle w:val="Normal"/>
        <w:rPr/>
      </w:pPr>
      <w:r>
        <w:rPr/>
      </w:r>
    </w:p>
    <w:p>
      <w:pPr>
        <w:pStyle w:val="Normal"/>
        <w:rPr>
          <w:lang w:val="en-GB"/>
        </w:rPr>
      </w:pPr>
      <w:r>
        <w:rPr/>
        <w:t xml:space="preserve">The 1916 Proclamation </w:t>
      </w:r>
      <w:r>
        <w:rPr>
          <w:lang w:val="en-GB"/>
        </w:rPr>
        <w:t xml:space="preserve">declared “the right of the people of Ireland to the ownership of Ireland, and to the unfettered control of Irish destinies, to be sovereign and indefeasible.” When we read the Proclamation through the writings of Pearse and Connolly, a revolutionary understanding of democracy, sovereignty, and independence emerges. Writing in 1916, Connolly argued that” the Labour Movement of Ireland must set itself the Re-Conquest of Ireland as its final aim, … the re-conquest involves taking possession of the entire country, all its powers of wealth-production and all its natural resources, and organising these on a co-operative basis for the good of all.” At much the same time, in his pamphlet </w:t>
      </w:r>
      <w:r>
        <w:rPr>
          <w:i/>
          <w:lang w:val="en-GB"/>
        </w:rPr>
        <w:t>The Sovereign People</w:t>
      </w:r>
      <w:r>
        <w:rPr>
          <w:lang w:val="en-GB"/>
        </w:rPr>
        <w:t>,</w:t>
      </w:r>
      <w:r>
        <w:rPr>
          <w:i/>
          <w:lang w:val="en-GB"/>
        </w:rPr>
        <w:t xml:space="preserve"> </w:t>
      </w:r>
      <w:r>
        <w:rPr>
          <w:lang w:val="en-GB"/>
        </w:rPr>
        <w:t>Pearse wrote that “the nation’s sovereignty extends not only to all the material possessions of the nation, the nation’s soil and all its resources, all wealth and all wealth-producing processes within the nation. In other words, no private right to property is good as against the public right of the nation. But the nation is under a moral obligation so to exercise its public right as to secure strictly equal rights and liberties to every man and woman within the nation.” In April 1916, addressing the Citizen Army, Connolly told them “In the event of victory, hold on to your rifles, as those with whom we are fighting may stop before our goal is reached. We are out for economic as well as political liberty. Hold on to your rifles.”</w:t>
      </w:r>
    </w:p>
    <w:p>
      <w:pPr>
        <w:pStyle w:val="Normal"/>
        <w:rPr>
          <w:lang w:val="en-GB"/>
        </w:rPr>
      </w:pPr>
      <w:r>
        <w:rPr>
          <w:lang w:val="en-GB"/>
        </w:rPr>
      </w:r>
    </w:p>
    <w:p>
      <w:pPr>
        <w:pStyle w:val="Normal"/>
        <w:rPr/>
      </w:pPr>
      <w:r>
        <w:rPr>
          <w:lang w:val="en-GB"/>
        </w:rPr>
        <w:t>The writings of Connolly and Pearse and the lines from the 1916 Proclamation show an understanding that a real democracy in which the people had control over all aspects of their lives, in which political and cultural independence could be achieved, and in which social structures would allow fully human lives and relationships to flourish could only be achieved by the people taking full control over the economy and all the wealth of the country. It should also be noted that the 1867 Proclamation of the Irish Republic, drawn up by the Irish Republican Brotherhood, explicitly connected the social struggle to the political struggle throughout its few paragraphs, and so this was not a new idea for the IRB leaders who planned the 1916 Rising.</w:t>
      </w:r>
    </w:p>
    <w:p>
      <w:pPr>
        <w:pStyle w:val="Normal"/>
        <w:rPr>
          <w:lang w:val="en-GB"/>
        </w:rPr>
      </w:pPr>
      <w:r>
        <w:rPr>
          <w:lang w:val="en-GB"/>
        </w:rPr>
      </w:r>
    </w:p>
    <w:p>
      <w:pPr>
        <w:pStyle w:val="Normal"/>
        <w:rPr>
          <w:lang w:val="en-GB"/>
        </w:rPr>
      </w:pPr>
      <w:r>
        <w:rPr>
          <w:lang w:val="en-GB"/>
        </w:rPr>
        <w:t>Democracy means that the people have real decision-making power over their own lives and all aspects of their society. This includes the economy, as well as the political, social, and cultural spheres. Sovereignty is the ability of a people or state to govern and make the laws within its territory: without it, no democratic decision-making is possible. Independence is the exercise of democracy and sovereignty free from outside constraint or interference—not in isolation from the wider world, but acting freely within in it and interacting with others on our own terms.</w:t>
      </w:r>
    </w:p>
    <w:p>
      <w:pPr>
        <w:pStyle w:val="Normal"/>
        <w:rPr>
          <w:lang w:val="en-GB"/>
        </w:rPr>
      </w:pPr>
      <w:r>
        <w:rPr>
          <w:lang w:val="en-GB"/>
        </w:rPr>
      </w:r>
    </w:p>
    <w:p>
      <w:pPr>
        <w:pStyle w:val="Normal"/>
        <w:rPr>
          <w:lang w:val="en-GB"/>
        </w:rPr>
      </w:pPr>
      <w:r>
        <w:rPr>
          <w:lang w:val="en-GB"/>
        </w:rPr>
        <w:t>This was the programme of the 1916 Rising, and it is in light of how the commemorations have dealt with the principles of this programme that we should understand and assess them.</w:t>
      </w:r>
    </w:p>
    <w:p>
      <w:pPr>
        <w:pStyle w:val="Normal"/>
        <w:rPr>
          <w:lang w:val="en-GB"/>
        </w:rPr>
      </w:pPr>
      <w:r>
        <w:rPr>
          <w:lang w:val="en-GB"/>
        </w:rPr>
      </w:r>
    </w:p>
    <w:p>
      <w:pPr>
        <w:pStyle w:val="Normal"/>
        <w:rPr>
          <w:lang w:val="en-GB"/>
        </w:rPr>
      </w:pPr>
      <w:r>
        <w:rPr>
          <w:lang w:val="en-GB"/>
        </w:rPr>
        <w:t>None of the commemorative events or programmes, official or independent, has shown much concern for these principles. Instead, there has been a struggle for ownership of the Rising and its legacy, “for control of public memory”—a muted struggle in 2016 in comparison with past battles over the historical narrative. This was largely because the struggle in 2016 has not been about the politics and principles of the Rising and, to a lesser extent, because the anti-politics sentiment among the people would not have tolerated a noisy, public battle over the Rising, toward which they still have a strong attachment and positive attitude. This struggle is primarily about legitimising institutions, organisations, and political positions today, and also about vindicating the past on the basis of various political, personal, and emotional attachments and affiliations.</w:t>
      </w:r>
    </w:p>
    <w:p>
      <w:pPr>
        <w:pStyle w:val="Normal"/>
        <w:rPr>
          <w:lang w:val="en-GB"/>
        </w:rPr>
      </w:pPr>
      <w:r>
        <w:rPr>
          <w:lang w:val="en-GB"/>
        </w:rPr>
      </w:r>
    </w:p>
    <w:p>
      <w:pPr>
        <w:pStyle w:val="Normal"/>
        <w:rPr>
          <w:lang w:val="en-GB"/>
        </w:rPr>
      </w:pPr>
      <w:r>
        <w:rPr>
          <w:lang w:val="en-GB"/>
        </w:rPr>
        <w:t>Because the struggle for ownership of the Rising has not been about the principles of democracy, sovereignty, and independence, and this has allowed the state and the government to promote their agenda free from any substantial opposing narrative or political programme, presenting them with something of an open goal. Instead of being challenged on the content of their commemorative programme, there has been an assumption among republicans and nationalists that the state and the government parties (past and present) are hostile to the Rising, have no interest in commemorating it, and will only do so under strong pressure. The huge official programme of commemorative events that eventually emerged and took place—admittedly after a faltering start and under strong pressure—should end this kind of assumption. It also ignores some historical and political realities: the Irish state clearly locates its foundation moment in the 1916 Rising; it claims legitimacy from the Rising and wants to control public understanding of its political meaning; and the three establishment political parties, Fianna Fáil, Fine Gael, and Labour, were all present in the GPO during the Rising, and most of them are proud of this.</w:t>
      </w:r>
    </w:p>
    <w:p>
      <w:pPr>
        <w:pStyle w:val="Normal"/>
        <w:rPr>
          <w:lang w:val="en-GB"/>
        </w:rPr>
      </w:pPr>
      <w:r>
        <w:rPr>
          <w:lang w:val="en-GB"/>
        </w:rPr>
      </w:r>
    </w:p>
    <w:p>
      <w:pPr>
        <w:pStyle w:val="Normal"/>
        <w:rPr/>
      </w:pPr>
      <w:r>
        <w:rPr>
          <w:lang w:val="en-GB"/>
        </w:rPr>
        <w:t>The long war in the North is, of course, what has been at issue. The concern of the Irish state after 1970 was how to contain and defeat the Republican Movement, in practice the Provisional Movement. The answer was to both undermine and suppress the nationalist understanding of Irish history, and, as the long war dragged on, this ideological struggle became increasingly bitter and disconnected from either historical perspective or political realities. As the peace was established in the North, the Southern establishment was freed of this dilemma, and gradually they began to reassert the validity and idealism of the Rising and reclaim the legitimacy that it bestowed.</w:t>
      </w:r>
    </w:p>
    <w:p>
      <w:pPr>
        <w:pStyle w:val="Normal"/>
        <w:rPr>
          <w:lang w:val="en-GB"/>
        </w:rPr>
      </w:pPr>
      <w:r>
        <w:rPr>
          <w:lang w:val="en-GB"/>
        </w:rPr>
      </w:r>
    </w:p>
    <w:p>
      <w:pPr>
        <w:pStyle w:val="Normal"/>
        <w:rPr>
          <w:lang w:val="en-GB"/>
        </w:rPr>
      </w:pPr>
      <w:r>
        <w:rPr>
          <w:lang w:val="en-GB"/>
        </w:rPr>
        <w:t>In 2016, the dilemma for the Southern state and establishment has been how to contain the disruptive potential of the principles of the Rising for their political projects while continuing to assert ownership over it. The 1916 Rising was about taking Ireland out of the sphere of imperialist control and building an independent sovereign democracy, an Irish Republic. The project of the Irish establishment today is to claim a place in the imperialist order of the twenty-first century as junior partners and to share in the spoils of its exploitation of the peoples of the world including the Irish people. This involves membership of the EU and the eurozone; facilitating capital and the markets in overriding the democratic will of the people; support for the political and economic policies and interference of imperialism throughout the world; full acceptance and implementation of the practices and ideology of free market capitalism; and the abandonment of even lip service to the idea of an independent, sovereign Irish democracy.</w:t>
      </w:r>
    </w:p>
    <w:p>
      <w:pPr>
        <w:pStyle w:val="Normal"/>
        <w:rPr>
          <w:lang w:val="en-GB"/>
        </w:rPr>
      </w:pPr>
      <w:r>
        <w:rPr>
          <w:lang w:val="en-GB"/>
        </w:rPr>
      </w:r>
    </w:p>
    <w:p>
      <w:pPr>
        <w:pStyle w:val="Normal"/>
        <w:rPr>
          <w:lang w:val="en-GB"/>
        </w:rPr>
      </w:pPr>
      <w:r>
        <w:rPr>
          <w:lang w:val="en-GB"/>
        </w:rPr>
        <w:t>The first strategy of the establishment in trying to reconcile the irreconcilable—commemorating the Rising and the struggle against imperialism while supporting an Ireland subordinated to imperialism—was a Decade of Centenaries, in which commemoration of anti-imperialist events would be “balanced” with commemoration of pro-imperialist events. It proved impossible to make this strategy work, and nobody was satisfied. The debacle culminated in the awful “Ireland Inspires” promotional video for the official commemorations of the Rising released in November 2014.</w:t>
      </w:r>
    </w:p>
    <w:p>
      <w:pPr>
        <w:pStyle w:val="Normal"/>
        <w:rPr>
          <w:lang w:val="en-GB"/>
        </w:rPr>
      </w:pPr>
      <w:r>
        <w:rPr>
          <w:lang w:val="en-GB"/>
        </w:rPr>
      </w:r>
    </w:p>
    <w:p>
      <w:pPr>
        <w:pStyle w:val="Normal"/>
        <w:rPr>
          <w:lang w:val="en-GB"/>
        </w:rPr>
      </w:pPr>
      <w:r>
        <w:rPr>
          <w:lang w:val="en-GB"/>
        </w:rPr>
        <w:t>Putting pragmatism and self-preservation above principle, the government put its preparations on hold and went into listening mode while it consulted widely about the plans of other groups and interested parties. It came back later in 2015 with a new programme, which treated the Rising in a largely positive manner and decoupled its commemoration of the Rising from the commemorations of the Battle of the Somme and other events in the imperialist war.</w:t>
      </w:r>
    </w:p>
    <w:p>
      <w:pPr>
        <w:pStyle w:val="Normal"/>
        <w:rPr>
          <w:lang w:val="en-GB"/>
        </w:rPr>
      </w:pPr>
      <w:r>
        <w:rPr>
          <w:lang w:val="en-GB"/>
        </w:rPr>
      </w:r>
    </w:p>
    <w:p>
      <w:pPr>
        <w:pStyle w:val="Normal"/>
        <w:rPr>
          <w:lang w:val="en-GB"/>
        </w:rPr>
      </w:pPr>
      <w:r>
        <w:rPr>
          <w:lang w:val="en-GB"/>
        </w:rPr>
        <w:t>This pragmatic change in the state’s approach to its Decade of Centenaries is not accompanied by a change in its ideological message: on the contrary, it has made it easier for the state to claim principal ownership of the Rising while continuing its normalisation of imperialism and support for Ireland’s place within it. And herein lies the challenge for everyone else commemorating the Rising: what are we commemorating and for what purpose today? Do we share the state’s support for imperialism and its abandonment of the principle of sovereignty? Or, do we stand with the Proclamation of the Republic and the vision of the Rising?</w:t>
      </w:r>
    </w:p>
    <w:p>
      <w:pPr>
        <w:pStyle w:val="Normal"/>
        <w:rPr>
          <w:lang w:val="en-GB"/>
        </w:rPr>
      </w:pPr>
      <w:r>
        <w:rPr>
          <w:lang w:val="en-GB"/>
        </w:rPr>
      </w:r>
    </w:p>
    <w:p>
      <w:pPr>
        <w:pStyle w:val="Normal"/>
        <w:rPr/>
      </w:pPr>
      <w:r>
        <w:rPr>
          <w:lang w:val="en-GB"/>
        </w:rPr>
        <w:t>There has been a huge amount of pride among the citizens about the Rising: in large numbers, they regard it as their Rising and a pivotal moment in the struggle for national independence. To the extent that all of the commemorations mobilised the popular sentiment among the people, this is a good thing. However, there is also a great danger that some of the programmes have pointed the people towards acceptance of imperialism and abandonment of the idea of sovereignty, while others have focused on the paragraph in the Proclamation guaranteeing equal rights to all citizens while ignoring the central declaration of an independent, sovereign Irish democracy.</w:t>
      </w:r>
    </w:p>
    <w:p>
      <w:pPr>
        <w:pStyle w:val="Normal"/>
        <w:rPr>
          <w:lang w:val="en-GB"/>
        </w:rPr>
      </w:pPr>
      <w:r>
        <w:rPr>
          <w:lang w:val="en-GB"/>
        </w:rPr>
      </w:r>
    </w:p>
    <w:p>
      <w:pPr>
        <w:pStyle w:val="Normal"/>
        <w:rPr>
          <w:lang w:val="en-GB"/>
        </w:rPr>
      </w:pPr>
      <w:r>
        <w:rPr>
          <w:lang w:val="en-GB"/>
        </w:rPr>
        <w:t>Looking back at the Centenary commemorations and the events from the various programmes described at the start of this paper, this evasion of the core principles of the Rising is obvious. The two major exhibitions, the main drama and documentary from the National Broadcaster, the major parades (those organised by the State and Reclaim the Vision of 1916—the NGA did briefly acknowledge the centrality of these principles in the speech of their chairperson Tommy McKearney), and the Centenary concert, all remained essentially silent about the questions of democracy and sovereignty that motivated the Rising: silent about their significance then and their meaning and relevance today. Some, mainly the official actors, regard these questions as either settled or no longer relevant; among the independent groups, some were, it may be suspected, reluctant to address these issues because they remain controversial and are not welcome in “polite” public discourse, while others fail to understand the political and ideological thrust of the Rising, which inextricably links the social and political questions and identifies democracy, sovereignty, and independence as a goal in itself and the means of addressing the social question.</w:t>
      </w:r>
    </w:p>
    <w:p>
      <w:pPr>
        <w:pStyle w:val="Normal"/>
        <w:rPr>
          <w:lang w:val="en-GB"/>
        </w:rPr>
      </w:pPr>
      <w:r>
        <w:rPr>
          <w:lang w:val="en-GB"/>
        </w:rPr>
      </w:r>
    </w:p>
    <w:p>
      <w:pPr>
        <w:pStyle w:val="Normal"/>
        <w:rPr>
          <w:lang w:val="en-GB"/>
        </w:rPr>
      </w:pPr>
      <w:r>
        <w:rPr>
          <w:lang w:val="en-GB"/>
        </w:rPr>
        <w:t>The political and ideological thrust of the Proclamation is clear and unequivocal. Without sovereignty and independence, the people cannot govern themselves and determine their own lives and the society they live in. Without sovereignty, independence, and real democratic control, the citizens and their Republic cannot resolve the social problems that beset them and create a good life for all.</w:t>
      </w:r>
    </w:p>
    <w:p>
      <w:pPr>
        <w:pStyle w:val="Normal"/>
        <w:rPr>
          <w:lang w:val="en-GB"/>
        </w:rPr>
      </w:pPr>
      <w:r>
        <w:rPr>
          <w:lang w:val="en-GB"/>
        </w:rPr>
      </w:r>
    </w:p>
    <w:p>
      <w:pPr>
        <w:pStyle w:val="Normal"/>
        <w:rPr>
          <w:lang w:val="en-GB"/>
        </w:rPr>
      </w:pPr>
      <w:r>
        <w:rPr>
          <w:lang w:val="en-GB"/>
        </w:rPr>
        <w:t>So, what should the programme of an anti-imperialist commemoration of the 1916 Rising involve? What should concern a project for democracy, sovereignty, and independence in 2016? The key issues for anti-imperialists are the European Union and the eurozone; the debt; real democracy in all areas of society and the economy; real democratic control over capital and social control of wealth; and partition.</w:t>
      </w:r>
    </w:p>
    <w:p>
      <w:pPr>
        <w:pStyle w:val="Normal"/>
        <w:rPr>
          <w:lang w:val="en-GB"/>
        </w:rPr>
      </w:pPr>
      <w:r>
        <w:rPr>
          <w:lang w:val="en-GB"/>
        </w:rPr>
      </w:r>
    </w:p>
    <w:p>
      <w:pPr>
        <w:pStyle w:val="Normal"/>
        <w:rPr>
          <w:lang w:val="en-GB"/>
        </w:rPr>
      </w:pPr>
      <w:r>
        <w:rPr>
          <w:lang w:val="en-GB"/>
        </w:rPr>
        <w:t>The role of the EU, the ECB, and the eurozone in hollowing out democracy has been ever more starkly apparent in recent years: from the rules on budget deficits, national debt, and balanced budgets, which police austerity and promote privatisation, to the insistence that the people assume a debt they did not incur, to ECB control over monetary policy, interest rates and exchange rates, to water charges, bin charges, and limits on public expenditure on housing and other social goods, to the treaty provision that all states must run competitive, free-market economies. This transfer of sovereignty from the people makes any semblance of democratic decision making by the people impossible.</w:t>
      </w:r>
    </w:p>
    <w:p>
      <w:pPr>
        <w:pStyle w:val="Normal"/>
        <w:rPr>
          <w:lang w:val="en-GB"/>
        </w:rPr>
      </w:pPr>
      <w:r>
        <w:rPr>
          <w:lang w:val="en-GB"/>
        </w:rPr>
      </w:r>
    </w:p>
    <w:p>
      <w:pPr>
        <w:pStyle w:val="Normal"/>
        <w:rPr>
          <w:lang w:val="en-GB"/>
        </w:rPr>
      </w:pPr>
      <w:r>
        <w:rPr>
          <w:lang w:val="en-GB"/>
        </w:rPr>
        <w:t>The imposition on the people of the private debt incurred by bankers and speculators is part of a strategy to keep us in perpetual debt servitude: it is not intended that we should ever pay this debt off, but rather that we service it for ever, providing a means for imperialism to control the people and the states and producing a continuous stream of income. In everyday capitalism, personal debt has soared in recent decades, as people are forced to borrow in order to maintain living standards, while every government decision to borrow money for public expenditure is a choice to impose debt on the people rather than to tax wealth and high incomes.</w:t>
      </w:r>
    </w:p>
    <w:p>
      <w:pPr>
        <w:pStyle w:val="Normal"/>
        <w:rPr>
          <w:lang w:val="en-GB"/>
        </w:rPr>
      </w:pPr>
      <w:r>
        <w:rPr>
          <w:lang w:val="en-GB"/>
        </w:rPr>
      </w:r>
    </w:p>
    <w:p>
      <w:pPr>
        <w:pStyle w:val="Normal"/>
        <w:rPr>
          <w:color w:val="000000"/>
          <w:shd w:fill="FFFFFF" w:val="clear"/>
        </w:rPr>
      </w:pPr>
      <w:r>
        <w:rPr>
          <w:lang w:val="en-GB"/>
        </w:rPr>
        <w:t xml:space="preserve">Partition is a product of the colonial domination of Ireland by England and the subsequent incorporation of Ireland into the system of imperialism in the twentieth century: it is about protecting the interests of finance capital and the big corporations and of its political institutions and organisations. As a response to the political upheaval </w:t>
      </w:r>
      <w:r>
        <w:rPr>
          <w:color w:val="000000"/>
          <w:shd w:fill="FFFFFF" w:val="clear"/>
        </w:rPr>
        <w:t>in Ireland in the first two decades of the twentieth century, partition served a number of purposes: it divided the democratic forces in Ireland that might oppose imperialism, particularly the working class; it was a compromise that Unionism and its Tory supporters could live with; it provided a state in the 26 Counties in which Nationalist big business and capitalism could advance their class interests; it provided a means of ending the Revolution safely, without igniting a social transformation, albeit that violent suppression of opposition was still necessary; and it secured both parts of a divided Ireland for imperialis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problem of partition can only be properly confronted by addressing the lack of democratic control that it has produced: North and South we are denied real democracy, sovereignty, and independence. Whether it is the EU and the eurozone, the British parliament, or the institutions in Dublin and Belfast, they all operate to remove democratic control from the people and to promote the interests of imperialism and capitalism. Institutions in Ireland that are controlled by the people are the only means of securing our interests and freeing ourselves from imperialis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Real democracy is of existential importance for human society. It is through the actions of all us of together in society that we create that society and all the social relations that connect us to each other and bind us together. In the absence of democratic control over these processes, we are trapped in relations with each other that are determined by those with power and our social relations are less than fully human—we encounter each other in terms of exchange and transaction in the market place rather than as human beings collectively deciding how we will live together and organise society to meet our needs. Real democratic power over all aspects of our lives is necessary if we are to create a society that can meet our human needs, allow us all to flourish as human beings, and produce social relations that reflect our shared humanity rather than the needs of the market.</w:t>
      </w:r>
    </w:p>
    <w:p>
      <w:pPr>
        <w:pStyle w:val="Normal"/>
        <w:rPr>
          <w:color w:val="000000"/>
          <w:shd w:fill="FFFFFF" w:val="clear"/>
          <w:lang w:val="en-GB"/>
        </w:rPr>
      </w:pPr>
      <w:r>
        <w:rPr>
          <w:color w:val="000000"/>
          <w:shd w:fill="FFFFFF" w:val="clear"/>
          <w:lang w:val="en-GB"/>
        </w:rPr>
      </w:r>
    </w:p>
    <w:p>
      <w:pPr>
        <w:pStyle w:val="Normal"/>
        <w:rPr>
          <w:lang w:val="en-GB"/>
        </w:rPr>
      </w:pPr>
      <w:r>
        <w:rPr>
          <w:lang w:val="en-GB"/>
        </w:rPr>
        <w:t>These are some of the crucial issues that a commemorative programme reflecting the core political principles of the Rising should necessarily address. Because there is little consensus on these ideas and their importance today and because the official discourse is so hostile to them and so dominant across the media, introducing them into the commemorations would have been challenging. However, we do no service to those who organised and carried out the 1916 Rising and the Irish Revolution if we evade this challenge; and, more importantly, we disarm anti-imperialism today and allow the pro-imperialists and anti-democrats to stake a claim on the legacy of the Rising.</w:t>
      </w:r>
    </w:p>
    <w:p>
      <w:pPr>
        <w:pStyle w:val="Normal"/>
        <w:rPr>
          <w:lang w:val="en-GB"/>
        </w:rPr>
      </w:pPr>
      <w:r>
        <w:rPr>
          <w:lang w:val="en-GB"/>
        </w:rPr>
      </w:r>
    </w:p>
    <w:p>
      <w:pPr>
        <w:pStyle w:val="Normal"/>
        <w:rPr>
          <w:lang w:val="en-GB"/>
        </w:rPr>
      </w:pPr>
      <w:r>
        <w:rPr>
          <w:lang w:val="en-GB"/>
        </w:rPr>
        <w:t>Looking to the future and basing themselves on this analysis and understanding of the Rising and the Centenary commemorations, a number of activists have formed a new group to promote these political ideas.</w:t>
      </w:r>
    </w:p>
    <w:p>
      <w:pPr>
        <w:pStyle w:val="Normal"/>
        <w:rPr>
          <w:lang w:val="en-GB"/>
        </w:rPr>
      </w:pPr>
      <w:r>
        <w:rPr>
          <w:lang w:val="en-GB"/>
        </w:rPr>
      </w:r>
    </w:p>
    <w:p>
      <w:pPr>
        <w:pStyle w:val="Normal"/>
        <w:rPr/>
      </w:pPr>
      <w:r>
        <w:rPr>
          <w:lang w:val="en-GB"/>
        </w:rPr>
        <w:t xml:space="preserve">After the Rising: Beyond 2016 is a political initiative that will be working for a truly democratic, sovereign, and independent Ireland. The project wants to build an anti-imperialist politics based on these principles. </w:t>
      </w:r>
      <w:r>
        <w:rPr>
          <w:color w:val="000000"/>
          <w:shd w:fill="FFFFFF" w:val="clear"/>
        </w:rPr>
        <w:t>The people must have full decision-making power over all aspects of their society and economy, and the common good must replace private ownership and profit as the driving principle in our shared lives together. When the people have real democratic control over all political, social, and economic matters, the interests of the few can finally be subordinated to the needs and wishes of the many, and we can create a truly free, equal, and human society. The programme of After the Rising: Beyond 2016 is for the full exercise of sovereignty by the people, taking all sovereign powers back from the EU and eurozone; for repudiation of the debt; for controls over capital in the interest of the common good; for increasing social control over all wealth and natural resources.</w:t>
      </w:r>
    </w:p>
    <w:p>
      <w:pPr>
        <w:pStyle w:val="Normal"/>
        <w:rPr>
          <w:color w:val="000000"/>
          <w:shd w:fill="FFFFFF" w:val="clear"/>
        </w:rPr>
      </w:pPr>
      <w:r>
        <w:rPr>
          <w:color w:val="000000"/>
          <w:shd w:fill="FFFFFF" w:val="clear"/>
        </w:rPr>
      </w:r>
    </w:p>
    <w:p>
      <w:pPr>
        <w:pStyle w:val="Normal"/>
        <w:rPr>
          <w:lang w:val="en-GB"/>
        </w:rPr>
      </w:pPr>
      <w:r>
        <w:rPr>
          <w:lang w:val="en-GB"/>
        </w:rPr>
        <w:t>A People’s Dáil, a democratic gathering of the people, will be held on 21 January 2019 and will be a forum where democrats and anti-imperialists can express their analysis and objectives and lay the groundwork for the struggle to achieve these goals.</w:t>
      </w:r>
    </w:p>
    <w:p>
      <w:pPr>
        <w:pStyle w:val="Normal"/>
        <w:rPr>
          <w:lang w:val="en-GB"/>
        </w:rPr>
      </w:pPr>
      <w:r>
        <w:rPr>
          <w:lang w:val="en-GB"/>
        </w:rPr>
      </w:r>
    </w:p>
    <w:p>
      <w:pPr>
        <w:pStyle w:val="Normal"/>
        <w:rPr/>
      </w:pPr>
      <w:r>
        <w:rPr>
          <w:lang w:val="en-GB"/>
        </w:rPr>
        <w:t>After the Rising: Beyond 2016 believes that this would be a fitting commemoration of the 1916 Rising and the Irish revolutionaries who participated in it. It is a politics and a programme for a transformation of society, for revolution, not for consolidation and preservation of the status quo, not for conservat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04:00Z</dcterms:created>
  <dc:creator>Finbar Cullen</dc:creator>
  <dc:description/>
  <cp:keywords/>
  <dc:language>en-US</dc:language>
  <cp:lastModifiedBy>Finbar Cullen</cp:lastModifiedBy>
  <dcterms:modified xsi:type="dcterms:W3CDTF">2016-10-24T13:25:00Z</dcterms:modified>
  <cp:revision>22</cp:revision>
  <dc:subject/>
  <dc:title>Sovereignty and the 1916 Commemorations: Revolution or conservatism</dc:title>
</cp:coreProperties>
</file>